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0" w:firstLine="720"/>
        <w:jc w:val="center"/>
        <w:rPr>
          <w:rFonts w:ascii="Tahoma" w:hAnsi="Tahoma" w:cs="Tahoma"/>
          <w:b/>
          <w:b/>
          <w:bCs/>
          <w:color w:val="808080"/>
        </w:rPr>
      </w:pPr>
      <w:r>
        <w:rPr>
          <w:rFonts w:cs="Tahoma" w:ascii="Tahoma" w:hAnsi="Tahoma"/>
          <w:b/>
          <w:bCs/>
          <w:color w:val="808080"/>
        </w:rPr>
      </w:r>
    </w:p>
    <w:p>
      <w:pPr>
        <w:pStyle w:val="Normal"/>
        <w:autoSpaceDE w:val="false"/>
        <w:ind w:left="7200" w:firstLine="720"/>
        <w:jc w:val="center"/>
        <w:rPr>
          <w:rFonts w:ascii="Tahoma" w:hAnsi="Tahoma" w:cs="Tahoma"/>
          <w:b/>
          <w:b/>
          <w:bCs/>
          <w:color w:val="808080"/>
          <w:lang w:val="en-US" w:eastAsia="en-US"/>
        </w:rPr>
      </w:pPr>
      <w:r>
        <w:rPr>
          <w:rFonts w:cs="Tahoma" w:ascii="Tahoma" w:hAnsi="Tahoma"/>
          <w:b/>
          <w:bCs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5560</wp:posOffset>
            </wp:positionV>
            <wp:extent cx="2430145" cy="1245870"/>
            <wp:effectExtent l="0" t="0" r="0" b="0"/>
            <wp:wrapTight wrapText="bothSides">
              <wp:wrapPolygon edited="0">
                <wp:start x="-84" y="0"/>
                <wp:lineTo x="-84" y="21428"/>
                <wp:lineTo x="21600" y="21428"/>
                <wp:lineTo x="21600" y="0"/>
                <wp:lineTo x="-8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720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720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720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720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 xml:space="preserve">Klasa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 xml:space="preserve">Urbroj: 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</w:rPr>
      </w:pPr>
      <w:r>
        <w:rPr>
          <w:rFonts w:cs="Calibri"/>
        </w:rPr>
        <w:t>Zagreb, 14. prosinca 2023. godine</w:t>
      </w:r>
    </w:p>
    <w:p>
      <w:pPr>
        <w:pStyle w:val="Normal"/>
        <w:autoSpaceDE w:val="false"/>
        <w:ind w:left="7908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/>
      </w:pPr>
      <w:r>
        <w:rPr>
          <w:rFonts w:cs="Calibri"/>
        </w:rPr>
        <w:t xml:space="preserve">Na temelju članka 11. stavka 1. točke 11. Statuta Hrvatske komore inženjera elektrotehnike (Narodne novine, broj 137/15, 35/19 i 129/19), Skupština Hrvatske komore inženjera elektrotehnike na 2. sjednici, održanoj 14. prosinca 2023. godine, donijela je </w:t>
      </w:r>
    </w:p>
    <w:p>
      <w:pPr>
        <w:pStyle w:val="Normal"/>
        <w:autoSpaceDE w:val="false"/>
        <w:ind w:left="720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720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7200" w:firstLine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7200" w:firstLine="720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Odlomakpopisa"/>
        <w:ind w:left="426" w:hanging="0"/>
        <w:jc w:val="center"/>
        <w:rPr/>
      </w:pPr>
      <w:r>
        <w:rPr>
          <w:b/>
          <w:sz w:val="32"/>
          <w:szCs w:val="32"/>
        </w:rPr>
        <w:t xml:space="preserve">PRERASPODJELU SREDSTAVA U </w:t>
      </w:r>
    </w:p>
    <w:p>
      <w:pPr>
        <w:pStyle w:val="Odlomakpopisa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U PRIHODA I RASHODA ZA 2023. GODINU</w:t>
      </w:r>
    </w:p>
    <w:p>
      <w:pPr>
        <w:pStyle w:val="Odlomakpopis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RVATSKE KOMORE INŽENJERA ELEKTROTEHNIKE</w:t>
      </w:r>
    </w:p>
    <w:p>
      <w:pPr>
        <w:pStyle w:val="Normal"/>
        <w:autoSpaceDE w:val="false"/>
        <w:ind w:left="7200" w:firstLine="72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autoSpaceDE w:val="false"/>
        <w:ind w:left="720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20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20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20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20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20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20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20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720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reraspodjela sredstava u Planu prihoda i rashoda za 2023. godin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tbl>
      <w:tblPr>
        <w:tblW w:w="10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556"/>
        <w:gridCol w:w="1415"/>
        <w:gridCol w:w="1569"/>
      </w:tblGrid>
      <w:tr>
        <w:trPr>
          <w:trHeight w:val="975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Plan 2023.   (euro)</w:t>
            </w:r>
          </w:p>
        </w:tc>
        <w:tc>
          <w:tcPr>
            <w:tcW w:w="15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Preraspodjela po kontima u planu od  2023.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3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PRIHODI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321,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PRIHODI OD ČLANARINA I ČLANSKIH DOPRINOS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32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Ukupno Prihodi od članarina i članskih doprinosa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09.200,00 €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20.000,00 €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322,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PRIHODI OD UPISNINA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32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Ukupno Prihodi od upisnina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9.80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1.000,00 €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3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U K U P N O  Prihodi od članarina i članskih doprinosa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649.00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681.000,00 €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341,342,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PRIHODI OD FINANCIJSKE IMOVINE-KAMATE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34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Ukupno Prihodi od financijske imovine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3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30,00 €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34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U K U P N O  Prihodi od imovine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3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30,00 €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352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PRIHODI O INOZEMNIH VLADA I MEĐUNARODNIH ORG.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352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Prihodi od inozemnih vlada i međunarodnih organizacija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35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UKUPNO Prihodi od donacija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361,362,36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PRIHODI OD REFUNDACIJA, ŠTETE, SUDSKIH TROŠKOVA, POTVRDA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361,361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Prihodi od naknade štete i refundacija, od sudskih troškova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7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70,00 €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362,363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Prihodi od potvrda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0.00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0.00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36</w:t>
            </w:r>
          </w:p>
        </w:tc>
        <w:tc>
          <w:tcPr>
            <w:tcW w:w="5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U K U P N O  Ostali prihodi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0.270,00 €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0.27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hr-HR"/>
              </w:rPr>
              <w:t>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hr-HR"/>
              </w:rPr>
              <w:t>U K U P N O  P R I H O D I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hr-HR"/>
              </w:rPr>
              <w:t>659.400,00 €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8EA9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hr-HR"/>
              </w:rPr>
              <w:t>691.27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C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C00000"/>
                <w:sz w:val="20"/>
                <w:szCs w:val="20"/>
                <w:lang w:eastAsia="hr-HR"/>
              </w:rPr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hr-HR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4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RASHODI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411,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PLAĆE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11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Ukupno Plaće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9.700,00 €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9.700,00 €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412,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OSTALI NENAVEDENI RASHODI ZA ZAPOSLE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12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Ukupno Ostali rashodi za radnike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.000,00 €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.000,00 €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413,</w:t>
            </w:r>
          </w:p>
        </w:tc>
        <w:tc>
          <w:tcPr>
            <w:tcW w:w="55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DOPRINOSI ZA ZAPOŠLJAVANJ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13</w:t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Ukupno Doprinosi na plaće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.500,00 €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6.50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41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U K U P N O  Rashodi za radnike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32.200,00 €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32.20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421,4222,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SLUŽBENA PUTOVANJA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421</w:t>
            </w:r>
          </w:p>
        </w:tc>
        <w:tc>
          <w:tcPr>
            <w:tcW w:w="5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 xml:space="preserve">U K U P N O  Naknade troškova 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03.000,00 €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65.00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4221,</w:t>
            </w:r>
          </w:p>
        </w:tc>
        <w:tc>
          <w:tcPr>
            <w:tcW w:w="5556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N. TROŠKOVA ČLAN. U PREDST.I IZVRŠNIM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422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U K U P N O  Naknade članovima u predstavničkim tijelima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13.000,00 €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15.00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4241,4242,</w:t>
            </w:r>
          </w:p>
        </w:tc>
        <w:tc>
          <w:tcPr>
            <w:tcW w:w="5556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aknade za obavljanje aktivnosti (autorski ugovor)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424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U K U P N O  Naknade ostalim osobama izvan radn. odn.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6.600,00 €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.00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425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RASHODI ZA USLUGE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251,4253,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SLUGE TELEFONA, TELEFAKSA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5.90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6.000,00 €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252,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SLUGE TEKUĆEG I INVES.ODRŽAVANJA OBJEKT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3.30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5.000,00 €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2590,42592,42593,42594,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GRAFIČKE I TISKARSKE USL., KOPIRANJE,UVEZIVANJ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9.80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5.000,00 €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2599,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STALE NESPOMENUTE USLUG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6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00,00 €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2540,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omunalne uslug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8.00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8.000,00 €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257,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Intelektualne i osobne uslug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3.90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4.000,00 €</w:t>
            </w:r>
          </w:p>
        </w:tc>
      </w:tr>
      <w:tr>
        <w:trPr>
          <w:trHeight w:val="289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258,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SLUGE AŽURIRANJA RAČUNALNIH BAZ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1.20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4.000,00 €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2545,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sluge čišćenja, pranja i sl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.65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.700,00 €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255,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Zakupnine i najamnin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.30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.300,00 €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2541,42630,42631,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Opskrba vodom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8.00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7.000,00 €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2501,</w:t>
            </w:r>
          </w:p>
        </w:tc>
        <w:tc>
          <w:tcPr>
            <w:tcW w:w="5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REĐENJE POSLOVNOG PROSTOR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5.70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256</w:t>
            </w:r>
          </w:p>
        </w:tc>
        <w:tc>
          <w:tcPr>
            <w:tcW w:w="5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Zdravstvene usluge - testiranje COVID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0,00 €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425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U K U P N O  Rashodi za usluge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60.410,00 €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143.41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RASHODI ZA MATERIJAL I ENERGIJU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264,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Sitni inventar i auto gu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.33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1.000,00 €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261,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Uredski materijal i ostali materijalni rashodi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5.30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.16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265,</w:t>
            </w:r>
          </w:p>
        </w:tc>
        <w:tc>
          <w:tcPr>
            <w:tcW w:w="5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Hrvatski zavod za norme-Literatura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2.560,00 €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3.00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426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U K U P N O  Rashodi za materijal i energiju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9.190,00 €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8.16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41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429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NESPOMENUTI MATERIJALNI RASHODI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292,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Reprezentacij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.60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5.600,00 €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291,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Premije osiguranja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4.500,00 €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4.500,00 €</w:t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4294,4293,</w:t>
            </w:r>
          </w:p>
        </w:tc>
        <w:tc>
          <w:tcPr>
            <w:tcW w:w="5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Kotizacije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.600,00 €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.30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429</w:t>
            </w:r>
          </w:p>
        </w:tc>
        <w:tc>
          <w:tcPr>
            <w:tcW w:w="555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U K U P N O  Ostali nespomenuti materijalni rashodi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86.700,00 €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83.40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42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U K U P N O  Materijalni rashodi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498.900,00 €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535.970,00 €</w:t>
            </w:r>
          </w:p>
        </w:tc>
      </w:tr>
      <w:tr>
        <w:trPr>
          <w:trHeight w:val="116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4311,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Amortizacija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2.500,00 €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0.00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431</w:t>
            </w:r>
          </w:p>
        </w:tc>
        <w:tc>
          <w:tcPr>
            <w:tcW w:w="5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Ukupno Amortizacija</w:t>
            </w:r>
          </w:p>
        </w:tc>
        <w:tc>
          <w:tcPr>
            <w:tcW w:w="14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2.500,00 €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0.00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43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U K U P N O  Rashodi amortizacije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2.500,00 €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0.00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443,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OSTALI FINANCIJSKI RASHODI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443</w:t>
            </w:r>
          </w:p>
        </w:tc>
        <w:tc>
          <w:tcPr>
            <w:tcW w:w="55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Ukupno Ostali financijski rashodi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.500,00 €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2.50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44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U K U P N O  Financijski rashodi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.500,00 €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2.50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451,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TEKUĆE DONACIJE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hr-HR"/>
              </w:rPr>
            </w:pPr>
            <w:r>
              <w:rPr>
                <w:rFonts w:eastAsia="Times New Roman" w:cs="Calibri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451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hr-HR"/>
              </w:rPr>
              <w:t>Ukupno Tekuće donacije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3.300,00 €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FFE69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sz w:val="20"/>
                <w:szCs w:val="20"/>
                <w:lang w:eastAsia="hr-HR"/>
              </w:rPr>
              <w:t>60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45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U K U P N O  Donacije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3.300,00 €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hr-HR"/>
              </w:rPr>
              <w:t>600,00 €</w:t>
            </w:r>
          </w:p>
        </w:tc>
      </w:tr>
      <w:tr>
        <w:trPr>
          <w:trHeight w:val="60" w:hRule="atLeast"/>
        </w:trPr>
        <w:tc>
          <w:tcPr>
            <w:tcW w:w="2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55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hr-HR"/>
              </w:rPr>
              <w:t>4</w:t>
            </w:r>
          </w:p>
        </w:tc>
        <w:tc>
          <w:tcPr>
            <w:tcW w:w="5556" w:type="dxa"/>
            <w:tcBorders>
              <w:top w:val="single" w:sz="8" w:space="0" w:color="000000"/>
              <w:bottom w:val="single" w:sz="8" w:space="0" w:color="000000"/>
            </w:tcBorders>
            <w:shd w:fill="8EA9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hr-HR"/>
              </w:rPr>
              <w:t>U K U P N O  R A S H O D I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hr-HR"/>
              </w:rPr>
              <w:t>659.400,00 €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EA9DB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C00000"/>
                <w:lang w:eastAsia="hr-HR"/>
              </w:rPr>
              <w:t>691.270,00 €</w:t>
            </w:r>
          </w:p>
        </w:tc>
      </w:tr>
      <w:tr>
        <w:trPr>
          <w:trHeight w:val="315" w:hRule="atLeas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20"/>
                <w:szCs w:val="20"/>
                <w:lang w:eastAsia="hr-HR"/>
              </w:rPr>
            </w:r>
          </w:p>
        </w:tc>
        <w:tc>
          <w:tcPr>
            <w:tcW w:w="5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PRIHODI -RASHODI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0,00 €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hr-HR"/>
              </w:rPr>
              <w:t>0,00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Predsjednik Hrvatske komore inženjera elektrotehnik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Natko Vučković, dipl.ing.el.</w:t>
      </w:r>
    </w:p>
    <w:sectPr>
      <w:type w:val="nextPage"/>
      <w:pgSz w:w="11906" w:h="16838"/>
      <w:pgMar w:left="426" w:right="99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autoSpaceDE w:val="false"/>
      <w:spacing w:lineRule="exact" w:line="240" w:before="120" w:after="120"/>
    </w:pPr>
    <w:rPr>
      <w:rFonts w:ascii="Arial" w:hAnsi="Arial" w:eastAsia="Times New Roman" w:cs="Arial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6:16:00Z</dcterms:created>
  <dc:creator>amela</dc:creator>
  <dc:description/>
  <cp:keywords/>
  <dc:language>en-US</dc:language>
  <cp:lastModifiedBy>Amela  Čižmar</cp:lastModifiedBy>
  <cp:lastPrinted>2021-12-01T12:27:00Z</cp:lastPrinted>
  <dcterms:modified xsi:type="dcterms:W3CDTF">2023-11-27T16:16:00Z</dcterms:modified>
  <cp:revision>2</cp:revision>
  <dc:subject/>
  <dc:title/>
</cp:coreProperties>
</file>