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ge">
              <wp:posOffset>0</wp:posOffset>
            </wp:positionV>
            <wp:extent cx="7563485" cy="16090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lasa: 400-12/19-02/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rbroj: 504-03-19-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U Zagrebu, 07.05.2019. god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zivamo Vas na Zbor PO Zagre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područje Grada Zagreba, Zagrebačk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Sisačko- moslavačke županij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koji će se održa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u utorak, 21.05.2019. godine u 11:00 sat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position w:val="6"/>
        </w:rPr>
        <w:t>u Poslovnom tornju "Chromos", dvorana "Zagreb"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position w:val="6"/>
        </w:rPr>
      </w:pPr>
      <w:r>
        <w:rPr>
          <w:rFonts w:cs="Arial" w:ascii="Arial" w:hAnsi="Arial"/>
          <w:b/>
          <w:color w:val="000000"/>
          <w:position w:val="6"/>
        </w:rPr>
        <w:t>Ulica grada Vukovara 271, Zagreb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tavljanje novoizabranog predsjednika i članova VPO Zagreb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osti u HK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 sklopu Zbora održat će se sljedeća predavan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ditelj projekta – osnove upravljanja projektima prema međunarodno priznatim certifikatima – predavač Sandra Lederhas, dipl.ing.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odna zaštita – niskonaponski elektrotehnički sustav - predavač Stjepan Pavliša, ing.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kon predviđenih stručnih predavanja u trajanju od četiri akademska sata pozivamo Vas na prigodan domjena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Predsjednik VPO Zagreb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Mladen Piteša, mag.ing.el., v.r.</w:t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40" w:right="1440" w:gutter="0" w:header="0" w:top="39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09:00Z</dcterms:created>
  <dc:creator>Ana</dc:creator>
  <dc:description/>
  <cp:keywords/>
  <dc:language>en-US</dc:language>
  <cp:lastModifiedBy>Renata</cp:lastModifiedBy>
  <cp:lastPrinted>2016-03-31T11:43:00Z</cp:lastPrinted>
  <dcterms:modified xsi:type="dcterms:W3CDTF">2019-05-08T08:31:00Z</dcterms:modified>
  <cp:revision>5</cp:revision>
  <dc:subject/>
  <dc:title/>
</cp:coreProperties>
</file>