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lasa: 400-16/19-02/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rbroj: 504-03-19-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 Zagrebu, 31.05.2019. god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ivamo Vas na Zbor PO Split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 područje Splitsko-dalmatinske, Zadarske, Šibensko-kninske i Dubrovačko-neretvanske županije u ponedjeljak, 17.06.2019. godine u 11:00 sat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</w:rPr>
        <w:t>u DOMU HRVATSKE VOJSKE, Poljudsko šetalište 1, Split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osti u H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 sklopu Zbora održat će se sljedeća pred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 projekta – osnove upravljanja projektima prema međunarodno priznatim certifikatima – predavač Sandra Lederhas, dipl.ing.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odna zaštita – niskonaponski elektrotehnički sustav - predavač Stjepan Pavliša, ing.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 predviđenih stručnih predavanja u trajanju od četiri akademska sata pozivamo Vas na prigodan domjen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edsjednik VPO Split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mr.sc.Zdravko Bašić, dipl.ing.el., v.r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39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Ana</dc:creator>
  <dc:description/>
  <cp:keywords/>
  <dc:language>en-US</dc:language>
  <cp:lastModifiedBy>Renata</cp:lastModifiedBy>
  <cp:lastPrinted>2019-05-08T10:34:00Z</cp:lastPrinted>
  <dcterms:modified xsi:type="dcterms:W3CDTF">2019-05-31T08:45:00Z</dcterms:modified>
  <cp:revision>4</cp:revision>
  <dc:subject/>
  <dc:title/>
</cp:coreProperties>
</file>