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ge">
              <wp:posOffset>0</wp:posOffset>
            </wp:positionV>
            <wp:extent cx="7563485" cy="16090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</w:rPr>
        <w:t xml:space="preserve">Plan stručnog usavršavanja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rvatske komore inženjera elektrotehnik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 razdoblje od 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</w:rPr>
        <w:t xml:space="preserve">01. siječnja 2022. do 31. prosinca 2022. </w:t>
      </w:r>
    </w:p>
    <w:p>
      <w:pPr>
        <w:pStyle w:val="Normal"/>
        <w:ind w:left="-900" w:firstLine="9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408"/>
        <w:gridCol w:w="1418"/>
        <w:gridCol w:w="992"/>
        <w:gridCol w:w="1134"/>
      </w:tblGrid>
      <w:tr>
        <w:trPr>
          <w:trHeight w:val="504" w:hRule="atLeast"/>
        </w:trPr>
        <w:tc>
          <w:tcPr>
            <w:tcW w:w="6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  <w:t>R.br.</w:t>
            </w:r>
          </w:p>
        </w:tc>
        <w:tc>
          <w:tcPr>
            <w:tcW w:w="4408" w:type="dxa"/>
            <w:vMerge w:val="restart"/>
            <w:tcBorders>
              <w:top w:val="single" w:sz="1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Naziv skupa/predavanja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predavači i organizator skupa/predavanja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  <w:t>Mjesto i datum održavanja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ar-SA"/>
              </w:rPr>
              <w:t>Broj akademskih sati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590" w:hRule="atLeast"/>
        </w:trPr>
        <w:tc>
          <w:tcPr>
            <w:tcW w:w="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ar-SA"/>
              </w:rPr>
            </w:r>
          </w:p>
        </w:tc>
        <w:tc>
          <w:tcPr>
            <w:tcW w:w="4408" w:type="dxa"/>
            <w:vMerge w:val="continue"/>
            <w:tcBorders>
              <w:top w:val="single" w:sz="1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ar-SA"/>
              </w:rPr>
              <w:t>Stručno područ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GB"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GB" w:eastAsia="ar-SA"/>
              </w:rPr>
              <w:t>Tehnička regulativa</w:t>
            </w:r>
          </w:p>
        </w:tc>
      </w:tr>
      <w:tr>
        <w:trPr/>
        <w:tc>
          <w:tcPr>
            <w:tcW w:w="695" w:type="dxa"/>
            <w:tcBorders>
              <w:top w:val="doub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ar-SA"/>
              </w:rPr>
              <w:t>1.</w:t>
            </w:r>
          </w:p>
        </w:tc>
        <w:tc>
          <w:tcPr>
            <w:tcW w:w="440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bookmarkStart w:id="0" w:name="OLE_LINK2"/>
            <w:bookmarkStart w:id="1" w:name="OLE_LINK3"/>
            <w:bookmarkEnd w:id="0"/>
            <w:bookmarkEnd w:id="1"/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4. Dani inženjera elektrotehni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n-US"/>
              </w:rPr>
            </w:pPr>
            <w:bookmarkStart w:id="2" w:name="OLE_LINK2"/>
            <w:bookmarkStart w:id="3" w:name="OLE_LINK3"/>
            <w:bookmarkEnd w:id="2"/>
            <w:bookmarkEnd w:id="3"/>
            <w:r>
              <w:rPr>
                <w:rFonts w:eastAsia="Times New Roman" w:cs="Arial" w:ascii="Arial" w:hAnsi="Arial"/>
                <w:bCs/>
                <w:sz w:val="18"/>
                <w:szCs w:val="18"/>
                <w:lang w:val="en-US"/>
              </w:rPr>
              <w:t>Predavači: HEP, FER i d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n-US"/>
              </w:rPr>
              <w:t>HKI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n-US"/>
              </w:rPr>
              <w:t>stručni skup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Vodice                         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  <w:t>29.09.2022.-01.10.2022.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6</w:t>
            </w:r>
          </w:p>
        </w:tc>
      </w:tr>
      <w:tr>
        <w:trPr>
          <w:trHeight w:val="144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44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dzorni inženjer nije (Fidic) inžen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Predavač: Zoran Ivankovi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Tko se smatra izvođačem prema regulativ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Predavač: Damir Borovi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Građenje i program kontrole i osiguranja kvalite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Predavač: Lino Fučić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webin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3</w:t>
            </w:r>
          </w:p>
        </w:tc>
      </w:tr>
      <w:tr>
        <w:trPr>
          <w:trHeight w:val="154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>3.</w:t>
            </w:r>
          </w:p>
        </w:tc>
        <w:tc>
          <w:tcPr>
            <w:tcW w:w="44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>Zakon o gradnji - Uređivanje stručnog nadzora, građevinskog dnevnika i obveza izvođač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>Predavač:Davorin Oršanić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>Provedba stručnog nadzora građenj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>Predavač: Lino Fučić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>Upisi u građevinski dnevnik i izjava izvođač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>Predavač: Damir Borović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webin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>3</w:t>
            </w:r>
          </w:p>
        </w:tc>
      </w:tr>
      <w:tr>
        <w:trPr>
          <w:trHeight w:val="178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>4.</w:t>
            </w:r>
          </w:p>
        </w:tc>
        <w:tc>
          <w:tcPr>
            <w:tcW w:w="44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>Obveze izvođača radova u gospodarenju građevnim otpadom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>Predavač: Vedrana Lovinčić Milovanović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>Uporabljivost građevnih proizvod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>Predavač: Jelena Svibovec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>Prava, obveze i stupnjevi odgovornosti nadzornog inženjera s osvrtom na posebnosti u obnovi nakon potres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>Predavač: Davorin Oršanić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webin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>5.</w:t>
            </w:r>
          </w:p>
        </w:tc>
        <w:tc>
          <w:tcPr>
            <w:tcW w:w="44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>Provedba građevinskog nadzora u praksi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>Predavač: Zoran Ivanković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>Primjeri nejasnih i pogrešno tumačivih odredbi ugovora sudionika u gradnji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>Predavači: Nenad Vidman i Lino Fučić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>Primjeri odstupanja investicijskih projekata od projektnog plan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>Predavač: Mario Miro Židov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webin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>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713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>6.</w:t>
            </w:r>
          </w:p>
        </w:tc>
        <w:tc>
          <w:tcPr>
            <w:tcW w:w="44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>E- građevinski dnevnik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>Predavač: Damir Miljački, dipl.ing.el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>stručni semin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Zagreb, Split, Osijek, Rijeka, Varaždin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>4</w:t>
            </w:r>
          </w:p>
        </w:tc>
      </w:tr>
      <w:tr>
        <w:trPr>
          <w:trHeight w:val="84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>7.</w:t>
            </w:r>
          </w:p>
        </w:tc>
        <w:tc>
          <w:tcPr>
            <w:tcW w:w="44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>Samosigurni sustavi (kao dio Ex zaštite) u elektrotehničkim projektim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>Predavač: Tomislav Mlinac, dipl.ing.el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webin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>1</w:t>
            </w:r>
          </w:p>
        </w:tc>
      </w:tr>
      <w:tr>
        <w:trPr>
          <w:trHeight w:val="981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>8.</w:t>
            </w:r>
          </w:p>
        </w:tc>
        <w:tc>
          <w:tcPr>
            <w:tcW w:w="44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>Protueksplozijska zaštita od A do Ž - pregled temeljnih načel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>Predavač: doc.dr.sc. Ivica Gavranić, dipl.ing.el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>Webinar/ stručni semin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Zagreb, Split, Osijek, Rijeka, Varaždin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>9.</w:t>
            </w:r>
          </w:p>
        </w:tc>
        <w:tc>
          <w:tcPr>
            <w:tcW w:w="44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Iskustva provođenja stručnog elektrotehničkog nadzora tijekom izgradnje raznih građevin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Predavač: Vladimir Mileta, dipl.ing.el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webinar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>10.</w:t>
            </w:r>
          </w:p>
        </w:tc>
        <w:tc>
          <w:tcPr>
            <w:tcW w:w="44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>Koordinirana inteligentna proizvodnja i potrošnja zgrade upravljana pametnom mrežom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 xml:space="preserve">Predavač: Emil Prpić, dipl.ing.el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webin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>11.</w:t>
            </w:r>
          </w:p>
        </w:tc>
        <w:tc>
          <w:tcPr>
            <w:tcW w:w="44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Rasvjeta cestovnih tunel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Predavač: Dubravko Vlašić, ing.el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webin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>1</w:t>
            </w:r>
          </w:p>
        </w:tc>
      </w:tr>
      <w:tr>
        <w:trPr>
          <w:trHeight w:val="656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>12.</w:t>
            </w:r>
          </w:p>
        </w:tc>
        <w:tc>
          <w:tcPr>
            <w:tcW w:w="44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>Projektiranje sustava besprekidnih napajanja (DC i UPS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>Predavač: dr.sc. Javor Škare, dipl.ing.el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webin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>13.</w:t>
            </w:r>
          </w:p>
        </w:tc>
        <w:tc>
          <w:tcPr>
            <w:tcW w:w="44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>Linijske infrastrukturne građevin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>Predavači:Davorka Kulej i Stipica Bušljet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>webinar/ stručni semin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Zagreb, Split, Osijek, Rijeka, Varaždin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>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>14.</w:t>
            </w:r>
          </w:p>
        </w:tc>
        <w:tc>
          <w:tcPr>
            <w:tcW w:w="44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>Distinkcija između građevnog proizvoda i oprem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>Predavač: Karmen Komljen Petošić, dipl.ing.građ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>webinar/stručni semin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webinar,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>17.03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>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>15.</w:t>
            </w:r>
          </w:p>
        </w:tc>
        <w:tc>
          <w:tcPr>
            <w:tcW w:w="44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>Transformacija tržišta električne energij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>Predavač: mr.sc.Tina Jakaša,dipl.ing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>webinar/stručni semin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Zagreb, Split, Osijek, Rijeka, Varažd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>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>16.</w:t>
            </w:r>
          </w:p>
        </w:tc>
        <w:tc>
          <w:tcPr>
            <w:tcW w:w="44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Prenaponska zaštita niskonaponskih električnih instalacija, Predavač: Aleksander Cilenšek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HKIE i ETI Elektroelement d.o.o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webinar / stručni seminar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Webinar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07.04.2022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>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>17.</w:t>
            </w:r>
          </w:p>
        </w:tc>
        <w:tc>
          <w:tcPr>
            <w:tcW w:w="44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Interkom i rješenja kontrole pristupa za medicinski i druge složene sektor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Predavač: Branko Balaban, struč.spec.ing.el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Stručni seminar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HKIE i Urmet d.o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Zagreb, Split, Osijek, Rijeka, Varaždin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860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>18.</w:t>
            </w:r>
          </w:p>
        </w:tc>
        <w:tc>
          <w:tcPr>
            <w:tcW w:w="44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Sustavi podnih instalacij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Predavač: Ante Cvitković, bacc.ing.el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stručni seminar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HKIE i OBO Bettermann d.o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Zagreb, Split, Osijek, Rijeka, Varaždin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>1</w:t>
            </w:r>
          </w:p>
        </w:tc>
      </w:tr>
      <w:tr>
        <w:trPr>
          <w:trHeight w:val="805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>19.</w:t>
            </w:r>
          </w:p>
        </w:tc>
        <w:tc>
          <w:tcPr>
            <w:tcW w:w="44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Protupožarni kabelski kanali i nosači kabela na putevima za evakuaciju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Predavač: Davor Habulin, ing.el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HKIE i OBO Bettermann d.o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webin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712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>20.</w:t>
            </w:r>
          </w:p>
        </w:tc>
        <w:tc>
          <w:tcPr>
            <w:tcW w:w="44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Odvodnici prenapona i struje munj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Predavač: Siniša Novak, mag.ing.el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HKIE i OBO Bettermann d.o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webinar,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>24.03.2022.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560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>21.</w:t>
            </w:r>
          </w:p>
        </w:tc>
        <w:tc>
          <w:tcPr>
            <w:tcW w:w="44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Odvodnici prenapona i struje munj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Predavač: Siniša Novak, mag.ing.el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Stručni seminar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HKIE i OBO Bettermann d.o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Zagreb, Split, Osijek, Rijeka, Varaždin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894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>22.</w:t>
            </w:r>
          </w:p>
        </w:tc>
        <w:tc>
          <w:tcPr>
            <w:tcW w:w="44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Sustavi uzemljenja: Normativni zahtjevi i praktični primjeri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Predavač: Ante Cvitković, bacc.ing.el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HKIE i OBO Bettermann d.o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webin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24.02.20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560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>23.</w:t>
            </w:r>
          </w:p>
        </w:tc>
        <w:tc>
          <w:tcPr>
            <w:tcW w:w="44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Sustavi uzemljenja: Normativni zahtjevi i praktični primjeri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Predavač: Ante Cvitković, bacc.ing.el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stručni seminar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HKIE i OBO Bettermann d.o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Zagreb, Split, Osijek, Rijeka, Varažd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>1</w:t>
            </w:r>
          </w:p>
        </w:tc>
      </w:tr>
      <w:tr>
        <w:trPr>
          <w:trHeight w:val="634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>24.</w:t>
            </w:r>
          </w:p>
        </w:tc>
        <w:tc>
          <w:tcPr>
            <w:tcW w:w="44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Sustav izoliranih hvataljki i odvod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Predavač: Ante Cvitković, bacc.ing.el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HKIE i OBO Bettermann d.o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webin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24.02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560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>25.</w:t>
            </w:r>
          </w:p>
        </w:tc>
        <w:tc>
          <w:tcPr>
            <w:tcW w:w="44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OPC platforme i digitalizacij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Predavač: Andrej Vrbančić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HKIE i INEA CR d.o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webin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8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>26.</w:t>
            </w:r>
          </w:p>
        </w:tc>
        <w:tc>
          <w:tcPr>
            <w:tcW w:w="44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Komunikacijski pretvornici za HVAC i automatizaciju zgrad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Predavač: Andrej Vrbančić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HKIE i INEA CR d.o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webina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701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>27.</w:t>
            </w:r>
          </w:p>
        </w:tc>
        <w:tc>
          <w:tcPr>
            <w:tcW w:w="44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Industrijski vs kolaborativni roboti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Predavač:Dominik Vezmar,mag.stroj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HKIE i INEA CR d.o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webin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701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>28.</w:t>
            </w:r>
          </w:p>
        </w:tc>
        <w:tc>
          <w:tcPr>
            <w:tcW w:w="44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Dobre tehnike programiranja (PLC i HMI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Predavač:Dominik Vezmar,mag.stroj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HKIE i INEA CR d.o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webin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13.04.20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701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>29.</w:t>
            </w:r>
          </w:p>
        </w:tc>
        <w:tc>
          <w:tcPr>
            <w:tcW w:w="44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Konfiguracija servo sustava baziranog na Simple Motion modulu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Predavač:Dominik Vezmar,mag.stroj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HKIE i INEA CR d.o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webin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701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 xml:space="preserve">30. </w:t>
            </w:r>
          </w:p>
        </w:tc>
        <w:tc>
          <w:tcPr>
            <w:tcW w:w="44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Frekvencijski pretvarači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Predavač:Dominik Vezmar,mag.stroj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HKIE i INEA CR d.o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webin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701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>31.</w:t>
            </w:r>
          </w:p>
        </w:tc>
        <w:tc>
          <w:tcPr>
            <w:tcW w:w="44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Kolaborativna robotska aplikacij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Predavač:Dominik Vezmar,mag.stroj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HKIE i INEA CR d.o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webin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701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>32.</w:t>
            </w:r>
          </w:p>
        </w:tc>
        <w:tc>
          <w:tcPr>
            <w:tcW w:w="44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Programski alati za pomoć pri projektiranju u elektroenergetici i industrijskoj automatizaciji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Predavači: Ivana Nedić, mag.ing.el. i Hrvoje Čunko, dipl.ing.el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stručni seminar, HKIE i Schneider Electric d.o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Zagreb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Split, Rijek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701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>33.</w:t>
            </w:r>
          </w:p>
        </w:tc>
        <w:tc>
          <w:tcPr>
            <w:tcW w:w="44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Cyber sigurnost u industriji te primjena NIS2 direktive, Predavač: Marko Gulan, mag.ing.comp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Podatkovni centri i UPS sustavi besprekidnog napajanja – primjena, rješenja i alati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Predavač: Dario Petrlić, dipl.ing.stroj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HKIE i Schneider Electric d.o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webin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17.05.20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>1</w:t>
            </w:r>
          </w:p>
        </w:tc>
      </w:tr>
      <w:tr>
        <w:trPr>
          <w:trHeight w:val="701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>34.</w:t>
            </w:r>
          </w:p>
        </w:tc>
        <w:tc>
          <w:tcPr>
            <w:tcW w:w="44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Napredna rješenja u industrijskoj automatizaciji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Predavač: Joško Rebić, dipl.ing.el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Mjerenja i kvaliteta električne energije u kritičnim aplikacijama, Predavač: Branimir Novko, mag.ing.el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Digitalizacija sustava održavanja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Predavač: Tomislav Pracaić, mag.ing.el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HKIE i Schneider Electric d.o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webin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701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>35.</w:t>
            </w:r>
          </w:p>
        </w:tc>
        <w:tc>
          <w:tcPr>
            <w:tcW w:w="44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Digitalna transformacija niskonaponske sklopne opreme – Ecostruxture power rješenja u distribuciji električne energije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Predavač: Hrvoje Čunko, dipl.ing.el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Transformatorske stanice – Razvoj i digitalna transformacija srednjenaponske oprem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Predavač: Ivana Nedić, mag.ing.el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HKIE i Schneider Electric d.o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webin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701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>36.</w:t>
            </w:r>
          </w:p>
        </w:tc>
        <w:tc>
          <w:tcPr>
            <w:tcW w:w="44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Projektiranje zaštite u bolnicama, staračkim domovima i drugim sličnim objektim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Predavači: Renata Dončević, mag.ing.el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Zoran Jelušić, dipl.ing., Vedran Mihaljević, ing.el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HKIE i Alarm Automatika d.o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webin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03.03.20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>1</w:t>
            </w:r>
          </w:p>
        </w:tc>
      </w:tr>
      <w:tr>
        <w:trPr>
          <w:trHeight w:val="701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>37.</w:t>
            </w:r>
          </w:p>
        </w:tc>
        <w:tc>
          <w:tcPr>
            <w:tcW w:w="44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Moderan pristup projektiranju automatizacije hotelskih soba u skladu sa standardima najvećih međunarodnih hotelskih lanac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Predavač: Ivan Periš, mag.ing.el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HKIE i Špica Sustavi d.o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webin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/>
              </w:rPr>
              <w:t>28.04.20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701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>38.</w:t>
            </w:r>
          </w:p>
        </w:tc>
        <w:tc>
          <w:tcPr>
            <w:tcW w:w="44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Niskonaponska sklopna oprema u digitalnom okruženju, Predavač: Jakov Brčić, mag.ing.el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HKIE i Siemens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webinar/stručni semin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Zagreb, Split, Osijek, Rijeka, Varažd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701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>39.</w:t>
            </w:r>
          </w:p>
        </w:tc>
        <w:tc>
          <w:tcPr>
            <w:tcW w:w="44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Digitalni blizanac – virtualna kopija stvarnog uređaj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Predavač: Dario Markić, mag.ing.el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HKIE i Siemens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webinar/stručni semin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Zagreb, Split, Osijek, Rijeka, Varažd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701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>40.</w:t>
            </w:r>
          </w:p>
        </w:tc>
        <w:tc>
          <w:tcPr>
            <w:tcW w:w="44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Računalna sigurnost kod uređaja za upravljanje i zaštitu u transformatorskim stanicama SN i VN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Predavač: Vladimir Gagić, mag.ing.el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HKIE i Siemens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webinar/stručni semin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Zagreb, Split, Osijek, Rijeka, Varažd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701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>41.</w:t>
            </w:r>
          </w:p>
        </w:tc>
        <w:tc>
          <w:tcPr>
            <w:tcW w:w="44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Alat za praćenje stanja SN opreme u transformatorskim stanicam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Predavač: Zvonimir Livaić, mag.ing.el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HKIE i Siemens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webinar/stručni semin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Zagreb, Split, Osijek, Rijeka, Varažd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701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>42.</w:t>
            </w:r>
          </w:p>
        </w:tc>
        <w:tc>
          <w:tcPr>
            <w:tcW w:w="44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n-US"/>
              </w:rPr>
              <w:t>Digitalni programi za projektiranje, Diferencijalna zaštitu i krivulje minijaturnih prekidača, Prenaponska zaštita električnih instalac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n-US"/>
              </w:rPr>
              <w:t>HKIE i ETI Elektroelement d.o.o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n-US"/>
              </w:rPr>
              <w:t>stručno putovan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Izlak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>43.</w:t>
            </w:r>
          </w:p>
        </w:tc>
        <w:tc>
          <w:tcPr>
            <w:tcW w:w="44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Savjetovanje HO CIRED/HKIE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>44.</w:t>
            </w:r>
          </w:p>
        </w:tc>
        <w:tc>
          <w:tcPr>
            <w:tcW w:w="44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Savjetovanje HRO CIGRE/HKIE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>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>45.</w:t>
            </w:r>
          </w:p>
        </w:tc>
        <w:tc>
          <w:tcPr>
            <w:tcW w:w="44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Seminari HO CIRED/HKI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 xml:space="preserve">1 sat/1 školski s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>46.</w:t>
            </w:r>
          </w:p>
        </w:tc>
        <w:tc>
          <w:tcPr>
            <w:tcW w:w="44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Seminari HRO CIGRE/H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  <w:t>1 sat/1 školski s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ar-SA"/>
              </w:rPr>
            </w:r>
          </w:p>
        </w:tc>
      </w:tr>
    </w:tbl>
    <w:p>
      <w:pPr>
        <w:pStyle w:val="Normal"/>
        <w:ind w:left="-90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ind w:left="-900"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297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9:03:00Z</dcterms:created>
  <dc:creator>Ana</dc:creator>
  <dc:description/>
  <cp:keywords/>
  <dc:language>en-US</dc:language>
  <cp:lastModifiedBy>Renata Basara</cp:lastModifiedBy>
  <cp:lastPrinted>2022-02-10T11:10:00Z</cp:lastPrinted>
  <dcterms:modified xsi:type="dcterms:W3CDTF">2022-04-11T08:47:00Z</dcterms:modified>
  <cp:revision>317</cp:revision>
  <dc:subject/>
  <dc:title/>
</cp:coreProperties>
</file>