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b/>
          <w:bCs/>
        </w:rPr>
        <w:t>Prijavnica za sudjelovanje na stručnom skupu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2610"/>
      </w:tblGrid>
      <w:tr>
        <w:trPr>
          <w:trHeight w:val="2283" w:hRule="exac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iv stručnog skupa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vrijeme održava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CHNEIDER ELECTRIC I DIGITALNA TRANSFORMACIJA U ELEKTROENERGETI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05.201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color w:val="0070C0"/>
              </w:rPr>
              <w:t>Rijek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van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čni / akademski stupan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2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</w:tblGrid>
            <w:tr>
              <w:trPr>
                <w:trHeight w:val="357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35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Tahoma" w:cs="Tahoma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33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BG / OI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700"/>
            </w:tblGrid>
            <w:tr>
              <w:trPr>
                <w:trHeight w:val="483" w:hRule="atLeast"/>
                <w:cantSplit w:val="true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 za dostavu potvr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ulica i kućni broj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1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 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7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 i kućni broj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55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štanski broj i mjesto tvrt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612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99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i tele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</w:tblGrid>
            <w:tr>
              <w:trPr>
                <w:trHeight w:val="552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roj upisa u Komoru / struka </w:t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</w:tblGrid>
            <w:tr>
              <w:trPr>
                <w:trHeight w:val="35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gridSpan w:val="2"/>
            <w:tcBorders/>
          </w:tcPr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</w:tblGrid>
            <w:tr>
              <w:trPr>
                <w:trHeight w:val="61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TPIS: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........................</w:t>
      </w:r>
    </w:p>
    <w:p>
      <w:pPr>
        <w:pStyle w:val="TextBody"/>
        <w:ind w:left="-180" w:hanging="0"/>
        <w:rPr>
          <w:rFonts w:ascii="Tahoma" w:hAnsi="Tahoma"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Suglasan sam da se moji osobni podaci (što uključuje i OIB) sukladno odredbama Zakona o zaštiti  osobnih podataka </w:t>
      </w:r>
    </w:p>
    <w:p>
      <w:pPr>
        <w:pStyle w:val="TextBody"/>
        <w:ind w:left="-180" w:firstLine="360"/>
        <w:rPr>
          <w:sz w:val="16"/>
          <w:lang w:val="sv-SE"/>
        </w:rPr>
      </w:pPr>
      <w:r>
        <w:rPr>
          <w:sz w:val="16"/>
          <w:lang w:val="sv-SE"/>
        </w:rPr>
        <w:t xml:space="preserve">mogu prikupljati, obrađivati i čuvati kod Hrvatske komore inženjera elektrotehnike.  </w:t>
      </w:r>
    </w:p>
    <w:sectPr>
      <w:headerReference w:type="default" r:id="rId2"/>
      <w:type w:val="nextPage"/>
      <w:pgSz w:w="11906" w:h="16838"/>
      <w:pgMar w:left="1417" w:right="1417" w:gutter="0" w:header="708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3280" cy="8667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vlasta</dc:creator>
  <dc:description/>
  <cp:keywords/>
  <dc:language>en-US</dc:language>
  <cp:lastModifiedBy>Renata</cp:lastModifiedBy>
  <cp:lastPrinted>2016-11-09T10:51:00Z</cp:lastPrinted>
  <dcterms:modified xsi:type="dcterms:W3CDTF">2019-05-15T09:08:00Z</dcterms:modified>
  <cp:revision>8</cp:revision>
  <dc:subject/>
  <dc:title>Na temelju članka 42</dc:title>
</cp:coreProperties>
</file>