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CHNEIDER ELECTRIC I DIGITALNA TRANSFORMACIJA U ELEKTROENERGET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5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color w:val="0070C0"/>
              </w:rPr>
              <w:t>Osije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09T12:09:00Z</dcterms:modified>
  <cp:revision>7</cp:revision>
  <dc:subject/>
  <dc:title>Na temelju članka 42</dc:title>
</cp:coreProperties>
</file>