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NOVI PROVEDBENI PROPISI U DISTRIBUCIJSKOM SUSTAV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9. travnja 20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Osije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8-03-28T09:30:00Z</dcterms:modified>
  <cp:revision>3</cp:revision>
  <dc:subject/>
  <dc:title>Na temelju članka 42</dc:title>
</cp:coreProperties>
</file>